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SOLICITUD DEL ALUMNO, PARA REALIZAR  SUS PRÁCTICAS PROFESIONAL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UNA EMPRESA O INSTITUCIÓN (F1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EMPRES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5240</wp:posOffset>
                </wp:positionV>
                <wp:extent cx="6157595" cy="247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478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MBRE DE LA EMPRESA O INSTITUCIÓN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CORREO ELECTRONICO: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NOMBRE Y PROFESIÓN  DEL RESPONSABLE DE LA EMPRESA O INSTITU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DIRECT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 (   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MX"/>
                              </w:rPr>
                              <w:t>GEREN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 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NOMBRE PROFESIÓN Y CARGO 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MX"/>
                              </w:rPr>
                              <w:t>ASES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EXTERNO DE PRÁCT. PROFESI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AREA O DEPTO. DONDE REALIZARÁ SUS P.P.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OMICILIO DE LA EMPRESA O INSTITUCION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COLONIA: ________________________________________CODIGO POSTAL:_______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TELEFONO:___________________ FAX:_____________________FECHA DE INICIO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HORARIO DE LUNES A VIERNES: ____________________________         SABADO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195.15pt;mso-wrap-distance-left:9.05pt;mso-wrap-distance-right:9.05pt;mso-wrap-distance-top:0pt;mso-wrap-distance-bottom:0pt;margin-top:1.2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OMBRE DE LA EMPRESA O INSTITUCIÓN: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CORREO ELECTRONICO: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NOMBRE Y PROFESIÓN  DEL RESPONSABLE DE LA EMPRESA O INSTITUCIÓN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DIRECT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 (   )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MX"/>
                        </w:rPr>
                        <w:t>GEREN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MX"/>
                        </w:rPr>
                        <w:t xml:space="preserve"> 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NOMBRE PROFESIÓN Y CARGO D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MX"/>
                        </w:rPr>
                        <w:t>ASESO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 EXTERNO DE PRÁCT. PROFESION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AREA O DEPTO. DONDE REALIZARÁ SUS P.P.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DOMICILIO DE LA EMPRESA O INSTITUCION: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COLONIA: ________________________________________CODIGO POSTAL:__________________________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TELEFONO:___________________ FAX:_____________________FECHA DE INICIO: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HORARIO DE LUNES A VIERNES: ____________________________         SABADO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ALUMNO (A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41910</wp:posOffset>
                </wp:positionV>
                <wp:extent cx="6157595" cy="235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MBRE:____________________________________________________  GRUPO______ GEN: 2012 _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UMERO DE CONTROL:_________________________   ESPECIALIDAD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DOMICILIO: ________________________________________________ COD.POSTAL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 xml:space="preserve">TEL.DE CASA: _________________________ </w:t>
                              <w:tab/>
                              <w:t xml:space="preserve">     </w:t>
                              <w:tab/>
                              <w:tab/>
                              <w:t xml:space="preserve">          CEL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PROMEDIO AL 5º. SEM:_________  CORREO ELECTRONICO: _______________________@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° FILIACIÓN _____________________________  IMSS (   )  ISSSTE (   ) SEGURO POPULAR (   )  OTROS (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CURP: ____________________________________</w:t>
                              <w:tab/>
                              <w:tab/>
                              <w:t xml:space="preserve">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NOMBRE Y FIRMA DEL PADRE O TUTOR: ___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5pt;height:185.8pt;mso-wrap-distance-left:9.05pt;mso-wrap-distance-right:9.05pt;mso-wrap-distance-top:0pt;mso-wrap-distance-bottom:0pt;margin-top: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OMBRE:____________________________________________________  GRUPO______ GEN: 2012 _ 20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UMERO DE CONTROL:_________________________   ESPECIALIDAD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DOMICILIO: ________________________________________________ COD.POSTAL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 xml:space="preserve">TEL.DE CASA: _________________________ </w:t>
                        <w:tab/>
                        <w:t xml:space="preserve">     </w:t>
                        <w:tab/>
                        <w:tab/>
                        <w:t xml:space="preserve">          CEL: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PROMEDIO AL 5º. SEM:_________  CORREO ELECTRONICO: _______________________@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° FILIACIÓN _____________________________  IMSS (   )  ISSSTE (   ) SEGURO POPULAR (   )  OTROS (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CURP: ____________________________________</w:t>
                        <w:tab/>
                        <w:tab/>
                        <w:t xml:space="preserve">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MX"/>
                        </w:rPr>
                        <w:t>NOMBRE Y FIRMA DEL PADRE O TUTOR: ____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° B°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ELLO</w:t>
      </w:r>
    </w:p>
    <w:p>
      <w:pPr>
        <w:pStyle w:val="Normal"/>
        <w:tabs>
          <w:tab w:val="clear" w:pos="708"/>
          <w:tab w:val="left" w:pos="8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390</wp:posOffset>
                </wp:positionH>
                <wp:positionV relativeFrom="paragraph">
                  <wp:posOffset>93345</wp:posOffset>
                </wp:positionV>
                <wp:extent cx="2952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7.35pt" to="258.1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NOMBRE Y FIRMA DEL GERENTE Y/O DIRECTOR </w:t>
        <w:tab/>
        <w:tab/>
        <w:tab/>
        <w:t xml:space="preserve">                SELLO DE LA EMPRESA Y/O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DE LA EMPRESA O INSTITUCION QUE</w:t>
        <w:tab/>
        <w:tab/>
        <w:tab/>
        <w:tab/>
        <w:t xml:space="preserve">                 </w:t>
        <w:tab/>
        <w:t xml:space="preserve"> INSTITUCIÓN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ACEPTA  AL PRACTIC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I’JCPV/I’JRM*rimp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right="-62" w:hanging="0"/>
        <w:jc w:val="center"/>
        <w:rPr/>
      </w:pPr>
      <w:r>
        <w:rPr>
          <w:rFonts w:cs="Arial" w:ascii="Arial" w:hAnsi="Arial"/>
          <w:sz w:val="12"/>
        </w:rPr>
        <w:t>Carr. Valles-Tampico Km.1 y/o calle Manuel de la Peña y Peña No. 500,     Fracc. CECyT   Cd. Valles, S.L.P.</w:t>
      </w:r>
    </w:p>
    <w:p>
      <w:pPr>
        <w:pStyle w:val="Normal"/>
        <w:ind w:right="-62" w:hanging="0"/>
        <w:jc w:val="center"/>
        <w:rPr>
          <w:rFonts w:ascii="Arial" w:hAnsi="Arial" w:cs="Arial"/>
          <w:sz w:val="12"/>
          <w:lang w:val="fr-FR"/>
        </w:rPr>
      </w:pPr>
      <w:r>
        <w:rPr>
          <w:rFonts w:cs="Arial" w:ascii="Arial" w:hAnsi="Arial"/>
          <w:sz w:val="12"/>
          <w:lang w:val="fr-FR"/>
        </w:rPr>
        <w:t xml:space="preserve">Tels. y Fax: 01(481)382-15-53,  01(481)381-12-99     e-mail: </w:t>
      </w:r>
      <w:hyperlink r:id="rId2">
        <w:r>
          <w:rPr>
            <w:rStyle w:val="InternetLink"/>
            <w:rFonts w:cs="Arial" w:ascii="Arial" w:hAnsi="Arial"/>
            <w:sz w:val="12"/>
            <w:lang w:val="fr-FR"/>
          </w:rPr>
          <w:t>cbtis46@hotmail.com</w:t>
        </w:r>
      </w:hyperlink>
    </w:p>
    <w:p>
      <w:pPr>
        <w:pStyle w:val="Normal"/>
        <w:ind w:right="-62" w:hanging="0"/>
        <w:jc w:val="center"/>
        <w:rPr/>
      </w:pPr>
      <w:r>
        <w:rPr>
          <w:rFonts w:cs="Arial" w:ascii="Arial" w:hAnsi="Arial"/>
          <w:sz w:val="12"/>
          <w:lang w:val="fr-FR"/>
        </w:rPr>
        <w:t xml:space="preserve">cbtis46.vinculación@hotmail.com </w:t>
      </w:r>
    </w:p>
    <w:sectPr>
      <w:headerReference w:type="default" r:id="rId3"/>
      <w:type w:val="nextPage"/>
      <w:pgSz w:w="12240" w:h="15840"/>
      <w:pgMar w:left="1134" w:right="1134" w:gutter="0" w:header="525" w:top="5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rekaSans-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urekaSans-Light" w:hAnsi="EurekaSans-Light" w:cs="Arial"/>
        <w:lang w:val="en-US" w:eastAsia="en-US"/>
      </w:rPr>
    </w:pPr>
    <w:r>
      <w:rPr>
        <w:rFonts w:cs="Arial" w:ascii="EurekaSans-Light" w:hAnsi="EurekaSans-Light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-28575</wp:posOffset>
          </wp:positionV>
          <wp:extent cx="2501900" cy="76390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</w:rPr>
      <w:t>Secretaría de Educación Pública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</w:rPr>
      <w:t>Subsecretaria de Educación Media Superior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b/>
        <w:b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b/>
        <w:sz w:val="22"/>
        <w:szCs w:val="22"/>
      </w:rPr>
      <w:t>Dirección General de Educación Tecnológica Industrial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  <w:t>Subdirección y/o Asistencia de Enlace Operativo en el Estado de San Luis Potosí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  <w:t>CENTRO DE BACHILLERATO TECNOLOGICO industrial y de servicios No. 46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  <w:t>Miguel Hidalgo y Costilla</w:t>
    </w:r>
  </w:p>
  <w:p>
    <w:pPr>
      <w:pStyle w:val="Normal"/>
      <w:ind w:right="-283" w:hanging="0"/>
      <w:jc w:val="right"/>
      <w:rPr>
        <w:rFonts w:ascii="Adobe Caslon Pro Bold;Times New Roman" w:hAnsi="Adobe Caslon Pro Bold;Times New Roman" w:cs="Adobe Caslon Pro Bold;Times New Roman"/>
        <w:sz w:val="22"/>
        <w:szCs w:val="22"/>
      </w:rPr>
    </w:pPr>
    <w:r>
      <w:rPr>
        <w:rFonts w:cs="Adobe Caslon Pro Bold;Times New Roman" w:ascii="Adobe Caslon Pro Bold;Times New Roman" w:hAnsi="Adobe Caslon Pro Bold;Times New Roman"/>
        <w:sz w:val="22"/>
        <w:szCs w:val="22"/>
      </w:rPr>
    </w:r>
  </w:p>
  <w:p>
    <w:pPr>
      <w:pStyle w:val="Normal"/>
      <w:jc w:val="center"/>
      <w:rPr>
        <w:rFonts w:ascii="EurekaSans-Light" w:hAnsi="EurekaSans-Light" w:cs="Arial"/>
        <w:sz w:val="22"/>
        <w:szCs w:val="22"/>
        <w:lang w:val="es-MX"/>
      </w:rPr>
    </w:pPr>
    <w:r>
      <w:rPr>
        <w:rFonts w:cs="Arial" w:ascii="EurekaSans-Light" w:hAnsi="EurekaSans-Light"/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b/>
      <w:bCs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;Lucida Sans Unicode" w:hAnsi="Humanst521 BT;Lucida Sans Unicode" w:cs="Humanst521 BT;Lucida Sans Unicode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is46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01:00Z</dcterms:created>
  <dc:creator>HP-54</dc:creator>
  <dc:description/>
  <cp:keywords/>
  <dc:language>en-US</dc:language>
  <cp:lastModifiedBy>*</cp:lastModifiedBy>
  <cp:lastPrinted>2014-01-20T18:17:00Z</cp:lastPrinted>
  <dcterms:modified xsi:type="dcterms:W3CDTF">2014-11-04T14:57:00Z</dcterms:modified>
  <cp:revision>52</cp:revision>
  <dc:subject/>
  <dc:title>                                                                        </dc:title>
</cp:coreProperties>
</file>