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DOCUMENTOS QUE DEBE TENER EL EXPEDIENTE DE SERVICIO SOCIAL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rafodelista"/>
        <w:numPr>
          <w:ilvl w:val="0"/>
          <w:numId w:val="2"/>
        </w:numPr>
        <w:rPr>
          <w:sz w:val="36"/>
        </w:rPr>
      </w:pPr>
      <w:r>
        <w:rPr>
          <w:sz w:val="36"/>
        </w:rPr>
        <w:t>CARTA COMPROMISO</w:t>
      </w:r>
    </w:p>
    <w:p>
      <w:pPr>
        <w:pStyle w:val="Prrafodelista"/>
        <w:numPr>
          <w:ilvl w:val="0"/>
          <w:numId w:val="2"/>
        </w:numPr>
        <w:rPr>
          <w:sz w:val="36"/>
        </w:rPr>
      </w:pPr>
      <w:r>
        <w:rPr>
          <w:sz w:val="36"/>
        </w:rPr>
        <w:t>SOLICITUD DE SERVICIO SOCIAL</w:t>
      </w:r>
    </w:p>
    <w:p>
      <w:pPr>
        <w:pStyle w:val="Prrafodelista"/>
        <w:numPr>
          <w:ilvl w:val="0"/>
          <w:numId w:val="2"/>
        </w:numPr>
        <w:rPr>
          <w:sz w:val="36"/>
        </w:rPr>
      </w:pPr>
      <w:r>
        <w:rPr>
          <w:sz w:val="36"/>
        </w:rPr>
        <w:t>CARTA DE PRESENTACION (UNA FIRMADA POR EL ALUMNO Y OTRA CON SELLO DE RECIBIDO POR PARTE DE LA INSTITUCION DONDE SE PRESTARA EL SERVICIO)</w:t>
      </w:r>
    </w:p>
    <w:p>
      <w:pPr>
        <w:pStyle w:val="Prrafodelista"/>
        <w:numPr>
          <w:ilvl w:val="0"/>
          <w:numId w:val="2"/>
        </w:numPr>
        <w:rPr>
          <w:sz w:val="36"/>
        </w:rPr>
      </w:pPr>
      <w:r>
        <w:rPr>
          <w:sz w:val="36"/>
        </w:rPr>
        <w:t>CARTA DE ACEPTACION</w:t>
      </w:r>
    </w:p>
    <w:p>
      <w:pPr>
        <w:pStyle w:val="Prrafodelista"/>
        <w:numPr>
          <w:ilvl w:val="0"/>
          <w:numId w:val="2"/>
        </w:numPr>
        <w:rPr>
          <w:sz w:val="36"/>
        </w:rPr>
      </w:pPr>
      <w:r>
        <w:rPr>
          <w:sz w:val="36"/>
        </w:rPr>
        <w:t>1ER. REPORTE BIMESTRAL</w:t>
      </w:r>
    </w:p>
    <w:p>
      <w:pPr>
        <w:pStyle w:val="Prrafodelista"/>
        <w:numPr>
          <w:ilvl w:val="0"/>
          <w:numId w:val="2"/>
        </w:numPr>
        <w:rPr>
          <w:sz w:val="36"/>
        </w:rPr>
      </w:pPr>
      <w:r>
        <w:rPr>
          <w:sz w:val="36"/>
        </w:rPr>
        <w:t>2DO. REPORTE BIMESTRAL</w:t>
      </w:r>
    </w:p>
    <w:p>
      <w:pPr>
        <w:pStyle w:val="Prrafodelista"/>
        <w:numPr>
          <w:ilvl w:val="0"/>
          <w:numId w:val="2"/>
        </w:numPr>
        <w:rPr>
          <w:sz w:val="36"/>
        </w:rPr>
      </w:pPr>
      <w:r>
        <w:rPr>
          <w:sz w:val="36"/>
        </w:rPr>
        <w:t>3ER. REPORTE BIMESTRAL</w:t>
      </w:r>
    </w:p>
    <w:p>
      <w:pPr>
        <w:pStyle w:val="Prrafodelista"/>
        <w:numPr>
          <w:ilvl w:val="0"/>
          <w:numId w:val="2"/>
        </w:numPr>
        <w:rPr>
          <w:sz w:val="36"/>
        </w:rPr>
      </w:pPr>
      <w:r>
        <w:rPr>
          <w:sz w:val="36"/>
        </w:rPr>
        <w:t>INFORME FINAL</w:t>
      </w:r>
    </w:p>
    <w:p>
      <w:pPr>
        <w:pStyle w:val="Prrafodelista"/>
        <w:numPr>
          <w:ilvl w:val="0"/>
          <w:numId w:val="2"/>
        </w:numPr>
        <w:rPr>
          <w:sz w:val="36"/>
        </w:rPr>
      </w:pPr>
      <w:r>
        <w:rPr>
          <w:sz w:val="36"/>
        </w:rPr>
        <w:t>CONSTANCIA DE TERMINACION ELABORADA POR EL LUGAR DONDE SE REALIZO EL SERVICIO SOCIA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 FALTA DE ALGUN DOCUMENTO OCASIONARA QUE NO SE LIBERE DE SERVICIO SOCIAL AL ALUMNO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PORTE BIMESTRAL DE SERVICIO SO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No.   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tel</w:t>
      </w:r>
      <w:r>
        <w:rPr>
          <w:b/>
          <w:sz w:val="20"/>
        </w:rPr>
        <w:t>:   CENTRO DE BACHILLERATO TECNOLÓGICO industrial  y de servicios No. 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bicación: CD. VALLES, S. L. P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bre del prestador: ___________________________________________________________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specialidad: _________________________________________grupo_____________________ 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3175</wp:posOffset>
                </wp:positionV>
                <wp:extent cx="1837690" cy="290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2.9pt;mso-wrap-distance-left:9.05pt;mso-wrap-distance-right:9.05pt;mso-wrap-distance-top:0pt;mso-wrap-distance-bottom:0pt;margin-top:0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3175</wp:posOffset>
                </wp:positionV>
                <wp:extent cx="2180590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2.9pt;mso-wrap-distance-left:9.05pt;mso-wrap-distance-right:9.05pt;mso-wrap-distance-top:0pt;mso-wrap-distance-bottom:0pt;margin-top:0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eriodo:        _______________________                             ______________________________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día          mes           año                                     día                   mes        año               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48895</wp:posOffset>
                </wp:positionV>
                <wp:extent cx="42379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18.7pt;mso-wrap-distance-left:9.05pt;mso-wrap-distance-right:9.05pt;mso-wrap-distance-top:0pt;mso-wrap-distance-bottom:0pt;margin-top:3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Institución:    ____________________________________________________________________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41275</wp:posOffset>
                </wp:positionV>
                <wp:extent cx="4237990" cy="290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22.9pt;mso-wrap-distance-left:9.05pt;mso-wrap-distance-right:9.05pt;mso-wrap-distance-top:0pt;mso-wrap-distance-bottom:0pt;margin-top:3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Ubicación: 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esor de Servicio social:   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  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INFORME DE ACTIVIDADES</w:t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-81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59" w:hanging="0"/>
        <w:rPr/>
      </w:pPr>
      <w:r>
        <w:rPr>
          <w:b/>
        </w:rPr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(En caso de requerir mayor espacio, anexar las hojas necesarias)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18110</wp:posOffset>
                </wp:positionV>
                <wp:extent cx="5266690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9.85pt;mso-wrap-distance-left:9.05pt;mso-wrap-distance-right:9.05pt;mso-wrap-distance-top:0pt;mso-wrap-distance-bottom:0pt;margin-top:9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Cd. Valles, S. L. P., a_____de________________________20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                                             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Firma del  Asesor                                                                    Nombre del alumno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Nombre completo para trámite administrativ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llo de la Institució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ORME FINAL DE SERVICIO SOCIAL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d. Valles, S.L.P., a_____de_________________de 20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tel: CENTRO DE BACHILLERATO TECNOLOGICO industrial y de servicios No. 46</w:t>
      </w:r>
    </w:p>
    <w:p>
      <w:pPr>
        <w:pStyle w:val="Normal"/>
        <w:rPr/>
      </w:pPr>
      <w:r>
        <w:rPr>
          <w:rFonts w:cs="Arial" w:ascii="Arial" w:hAnsi="Arial"/>
        </w:rPr>
        <w:t>Ubicación: Calle  Manuel de la Peña y Peña No. 500, Fracc. CECy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bre del </w:t>
      </w:r>
    </w:p>
    <w:p>
      <w:pPr>
        <w:pStyle w:val="Normal"/>
        <w:rPr/>
      </w:pPr>
      <w:r>
        <w:rPr>
          <w:rFonts w:cs="Arial" w:ascii="Arial" w:hAnsi="Arial"/>
        </w:rPr>
        <w:t>Alumno (a)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pellido Paterno             Materno                    Nombre(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cialidad____________________________No. de Control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íodo de realización           Inicio____________________________Termino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rio de _________a_________cubriendo _________días de la sem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stitución________________________Ubicación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ifique por favor cada uno de los siguientes aspectos en escala de 5  a   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ASISTENCIA                                  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PUNTUALIDAD                              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EFICIENCIA                                    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SPONSABILIDAD                      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INICIATIVA                                      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OCIABILIDAD                               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PRESENTACION PERSONAL        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informe deberá tener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arrollo de actividad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ultad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clus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tador del Servicio Social                                Asesor del  Servicio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             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S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Sel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MBRETE DE LA INSTITUCION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. De oficio de la Institu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ANCIA DE TERMINAC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SERVICIO SO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y fech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LILIANA ALBA GONZALEZ</w:t>
      </w:r>
    </w:p>
    <w:p>
      <w:pPr>
        <w:pStyle w:val="Normal"/>
        <w:rPr/>
      </w:pPr>
      <w:r>
        <w:rPr>
          <w:rFonts w:cs="Arial" w:ascii="Arial" w:hAnsi="Arial"/>
          <w:b/>
        </w:rPr>
        <w:t>DIRECTORA DEL C.B.T.i.s. No. 4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E S E N T 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ravés de éste,  informo a usted que él (la) C.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, alumno(a)  de  la  especialidad  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_______________________________________  y número de control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alizó su   Servicio  Social en  esta  Institución, desempeñando  actividades  de_______________________________________durante el período comprendido d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al__________________________con una duració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otal de 480 ho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 de la Institución                                                      SELL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: esta Constancia deberá elaborarse en papel oficial de la Institución donde se efectuó el Servicio Soc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SS8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MBRETE DE LA INSTITUCION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. De oficio de la Institu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ACEPTAC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SERVICIO SO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y fech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LILIANA ALBA GONZALEZ</w:t>
      </w:r>
    </w:p>
    <w:p>
      <w:pPr>
        <w:pStyle w:val="Normal"/>
        <w:rPr/>
      </w:pPr>
      <w:r>
        <w:rPr>
          <w:rFonts w:cs="Arial" w:ascii="Arial" w:hAnsi="Arial"/>
          <w:b/>
        </w:rPr>
        <w:t>DIRECTORA DEL C.B.T.i.s. No. 4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E S E N T 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OS DEL PRESTANTE DEL SERVICIO SOCI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BRE: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ESPECIALIDAD: ___________________________________SEMESTRE: 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No. DE CONTROL: __________________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CTIVIDADES A DESARROLLAR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EN CASO DE REQUERIR MAYOR ESPACIO, INTEGRAR HOJAS ANEX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DE ACTIVIDAD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  ) ADMINISTRATIVAS           (  ) TECNICAS                       (  ) DOCENTES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  ) OTRAS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RARIO DE ACTIVIDADES___________________DIAS DE TRABAJO (L) (M) (M) (J) (V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BRE Y FIRMA DEL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ABLE DE LA INSTITUC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ota: esta Constancia deberá elaborarse en papel oficial de la Institución donde se efectuará el Servicio Social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SS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701" w:right="900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47:00Z</dcterms:created>
  <dc:creator>usuario</dc:creator>
  <dc:description/>
  <cp:keywords/>
  <dc:language>en-US</dc:language>
  <cp:lastModifiedBy>Medios y Metodos</cp:lastModifiedBy>
  <cp:lastPrinted>2016-03-16T11:38:00Z</cp:lastPrinted>
  <dcterms:modified xsi:type="dcterms:W3CDTF">2016-04-28T16:50:00Z</dcterms:modified>
  <cp:revision>3</cp:revision>
  <dc:subject/>
  <dc:title>DIRECCION GENERAL DE EDUCACION TECNOLOGICA INDUSTRIAL</dc:title>
</cp:coreProperties>
</file>