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Cd. Valles, S.L.P., a  _____de ___________________de 2018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. ______________________________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RECTOR DE 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 R E S E N T E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 la pasada reunión de Padres de Familia, se acordó que los Padres que contaran con 2 o más hijos en esta Institución, realizarán completa la aportación de la cuota de cooperación voluntaria, de 1 alumno y de los demás aportarán el 70% de la cuota de cooperación voluntaria, $941.50, más los conceptos de cobro acordados como lo son: Seguro Escolar, en el caso de reingreso ($30.00), Certificación Microsoft ($ 172.50 en el caso de los sextos semestres, de las especialidades de programación y soporte y mantenimiento de equipo de cómputo), libros del Fondo de Cultura Económica (según semestre a inscribirse).</w:t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ncontrándome en el supuesto anterior le solicito me sea otorgado el descuento mencionado para los alumno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COMPLETO DEL ALUMNO                </w:t>
        <w:tab/>
        <w:t xml:space="preserve">                     GRADO, GRUPO Y ESPECIALID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701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</w:rPr>
        <w:t>Para lo cual anexo a la presente, copia de las actas de nacimiento y de la ficha de depósito del alumno que aporta la cuota completa, quedando pendiente la copia de la ficha de depósito del segundo y tercer hermano, comprometiéndome a entregarla en cuando se realice el depósito respectiv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gradeciendo de antemano sus atenciones, me es grato saludar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 E N T A M E N T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 de Padre o Tu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57:00Z</dcterms:created>
  <dc:creator>*</dc:creator>
  <dc:description/>
  <cp:keywords/>
  <dc:language>en-US</dc:language>
  <cp:lastModifiedBy>ESCOLARES VESPERTINO</cp:lastModifiedBy>
  <cp:lastPrinted>2018-01-12T12:53:00Z</cp:lastPrinted>
  <dcterms:modified xsi:type="dcterms:W3CDTF">2018-01-12T18:53:00Z</dcterms:modified>
  <cp:revision>11</cp:revision>
  <dc:subject/>
  <dc:title>CD</dc:title>
</cp:coreProperties>
</file>