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d. Valles, S.L.P., a  _____de ___________________de 2019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. ______________________________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OR DE 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R E S E N T 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la pasada reunión de Padres de Familia, se acordó que los Padres que contaran con 2 o más hijos en esta Institución, realizarán completa la aportación de la cuota de cooperación voluntaria, de 1 alumno y de los demás aportarán el ___% de la cuota de cooperación voluntaria, $_______________, más los conceptos de cobro acordados como lo son: Certificación Microsoft ($ ________ en el caso de los primeros semestres), libros del Fondo de Cultura Económica (según semestre a inscribirse)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contrándome en el supuesto anterior le solicito me sea otorgado el descuento mencionado para los alumn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COMPLETO DEL ALUMNO                </w:t>
        <w:tab/>
        <w:t xml:space="preserve">                     GRADO, GRUPO Y ESPECIAL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70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ra lo cual anexo a la presente, copia de las actas de nacimiento y boletas de calificacio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radeciendo de antemano sus atenciones, me es grato saludar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 E N T A M E N T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 de Padre o Tu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7:00Z</dcterms:created>
  <dc:creator>*</dc:creator>
  <dc:description/>
  <cp:keywords/>
  <dc:language>en-US</dc:language>
  <cp:lastModifiedBy>ESCOLARES VESPERTINO</cp:lastModifiedBy>
  <cp:lastPrinted>2019-01-15T09:34:00Z</cp:lastPrinted>
  <dcterms:modified xsi:type="dcterms:W3CDTF">2019-07-02T16:28:00Z</dcterms:modified>
  <cp:revision>16</cp:revision>
  <dc:subject/>
  <dc:title>CD</dc:title>
</cp:coreProperties>
</file>