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DOCUMENTOS QUE DEBE TENER EL EXPEDIENTE DE SERVICIO SOCIA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CARTA COMPROMISO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SOLICITUD DE SERVICIO SOCI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CARTA DE PRESENTACIÓN (UNA FIRMADA POR EL ALUMNO Y OTRA CON SELLO DE RECIBIDO POR PARTE DE LA INSTITUCIÓN DONDE SE PRESTARÁ EL SERVICIO)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CARTA DE ACEPTACIÓN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1ER. REPORTE BIMESTR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2DO. REPORTE BIMESTR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3ER. REPORTE BIMESTRAL</w:t>
      </w:r>
    </w:p>
    <w:p>
      <w:pPr>
        <w:pStyle w:val="Prrafodelista"/>
        <w:numPr>
          <w:ilvl w:val="0"/>
          <w:numId w:val="2"/>
        </w:numPr>
        <w:rPr>
          <w:sz w:val="36"/>
        </w:rPr>
      </w:pPr>
      <w:r>
        <w:rPr>
          <w:sz w:val="36"/>
        </w:rPr>
        <w:t>INFORME FINAL</w:t>
      </w:r>
    </w:p>
    <w:p>
      <w:pPr>
        <w:pStyle w:val="Prrafodelista"/>
        <w:numPr>
          <w:ilvl w:val="0"/>
          <w:numId w:val="2"/>
        </w:numPr>
        <w:rPr/>
      </w:pPr>
      <w:r>
        <w:rPr>
          <w:sz w:val="36"/>
        </w:rPr>
        <w:t>CONSTANCIA DE TERMINACIÓN ELABORADA POR EL LUGAR DONDE SE REALIZÓ EL SERVICIO SOCI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 FALTA DE ALGÚN DOCUMENTO OCASIONARA QUE NO SE LIBERE EL SERVICIO SOCIAL AL ALUMNO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E BIMESTRAL DE SERVICIO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No.  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el</w:t>
      </w:r>
      <w:r>
        <w:rPr>
          <w:b/>
          <w:sz w:val="20"/>
        </w:rPr>
        <w:t>:   CENTRO DE BACHILLERATO TECNOLÓGICO industrial  y de servicios No.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bicación: Ciudad Valles, S.L.P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l prestador: 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ecialidad: _________________________________________grupo_____________________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18376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9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1805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2.9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:        _______________________                             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Día          mes           año                                     día                   mes        año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4237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8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itución:    ____________________________________________________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423799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2.9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bicación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esor de Servicio social:   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 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INFORME DE ACTIVIDADES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59" w:hanging="0"/>
        <w:rPr/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En caso de requerir mayor espacio, anexar las hojas necesarias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2666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9.85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Cd. Valles, S. L. P., a_____de________________________20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Firma del  Asesor                                                                    Nombre del alumno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ombre completo para trámite administrativ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lo de la Institu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 FINAL DE SERVICIO SOCI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d. Valles, S.L.P., a_____de_________________de 20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el: CENTRO DE BACHILLERATO TECNOLOGICO industrial y de servicios No. 46</w:t>
      </w:r>
    </w:p>
    <w:p>
      <w:pPr>
        <w:pStyle w:val="Normal"/>
        <w:rPr/>
      </w:pPr>
      <w:r>
        <w:rPr>
          <w:rFonts w:cs="Arial" w:ascii="Arial" w:hAnsi="Arial"/>
        </w:rPr>
        <w:t>Ubicación: Calle  Manuel de la Peña y Peña No. 500, Fracc. CEC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</w:t>
      </w:r>
    </w:p>
    <w:p>
      <w:pPr>
        <w:pStyle w:val="Normal"/>
        <w:rPr/>
      </w:pPr>
      <w:r>
        <w:rPr>
          <w:rFonts w:cs="Arial" w:ascii="Arial" w:hAnsi="Arial"/>
        </w:rPr>
        <w:t>Alumno (a)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pellido Paterno             Materno                    Nombre(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dad____________________________No. de Control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íodo de realización           Inicio____________________________Termino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 de _________a_________cubriendo _________días de la sem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itución________________________Ubicación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ique por favor cada uno de los siguientes aspectos en escala de 5  a  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SISTENCIA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UNTUALIDAD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FICIENCIA                                   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SPONSABILIDAD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NICIATIVA                              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CIABILIDAD                              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ENTACION PERSONAL        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informe deberá tene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o de activida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tador del Servicio Social                                Asesor del  Servici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S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S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ETE DE LA INSTITUCIÓN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. De oficio de la Institu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TANCIA DE TERMIN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madeo Carvajal Ort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l C.B.T.i.s. no.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e s e n t 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vés de éste,  informo a usted que él (la) C.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, alumno(a)  de  la  especialidad 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  y número de control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alizó su   Servicio  Social en  esta  Institución, desempeñando  actividades  de_______________________________________durante el período comprendido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al__________________________con una dur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otal de 48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de la Institución                                                      SEL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esta Constancia deberá elaborarse en papel oficial de la Institución donde se efectuó el Servicio Social y con su respectivo membre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S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MBRETE DE LA INSTITUCIÓN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. De oficio de la Institu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ARTA DE ACEP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madeo Carvajal Ort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l C.B.T.i.s. no.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L PRESTANTE DEL SERVICIO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ESPECIALIDAD: ___________________________________SEMESTRE: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No. DE CONTROL: __________________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CTIVIDADES A DESARROLLA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EN CASO DE REQUERIR MAYOR ESPACIO, INTEGRAR HOJAS ANEX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  ) ADMINISTRATIVAS           (  ) TECNICAS                       (  ) DOCENTES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  ) OTRAS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RIO DE ACTIVIDADES___________________DIAS DE TRABAJO (L) (M) (M) (J) (V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BRE Y FIRMA DE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LE DE LA INSTITU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esta Constancia deberá elaborarse en papel oficial de la Institución donde se efectuará el Servicio Social y su respectivo membret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SS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90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1:00Z</dcterms:created>
  <dc:creator>usuario</dc:creator>
  <dc:description/>
  <cp:keywords/>
  <dc:language>en-US</dc:language>
  <cp:lastModifiedBy>PC</cp:lastModifiedBy>
  <cp:lastPrinted>2017-05-22T08:14:00Z</cp:lastPrinted>
  <dcterms:modified xsi:type="dcterms:W3CDTF">2019-12-03T14:46:00Z</dcterms:modified>
  <cp:revision>4</cp:revision>
  <dc:subject/>
  <dc:title>DIRECCION GENERAL DE EDUCACION TECNOLOGICA INDUSTRIAL</dc:title>
</cp:coreProperties>
</file>