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Cd. Valles, S.L.P., a  ___ de Enero de 2020.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pt-BR"/>
        </w:rPr>
      </w:pPr>
      <w:r>
        <w:rPr>
          <w:rFonts w:cs="Calibri" w:ascii="Calibri" w:hAnsi="Calibri"/>
          <w:b/>
          <w:sz w:val="28"/>
          <w:szCs w:val="28"/>
          <w:lang w:val="pt-BR"/>
        </w:rPr>
        <w:t xml:space="preserve">C. M.E. AMADEO CARVAJAL ORT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RECTOR DEL C.B.T.i.s. No. 46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P R E S E N T E.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n la pasada reunión de Padres de Familia, se acordó que los Padres que contarán con 2 o más hijos en esta Institución, realizarán completa la aportación de la cuota de cooperación voluntaria, de 1 alumno y de los demás aportarán el 70% de la cuota de cooperación voluntaria, $941.50.</w:t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Encontrándome en el supuesto anterior le solicito me sea otorgado el descuento mencionado para los alumnos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BRE COMPLETO DEL ALUMNO                </w:t>
        <w:tab/>
        <w:t xml:space="preserve">                     GRADO, GRUPO Y ESPECIALIDA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3701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4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ara lo cual anexo a la presente, copia de las actas de nacimiento y boletas de calificacione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gradeciendo de antemano sus atenciones, me es grato saludar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 T E N T A M E N T 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bre y Firma de Padre o Tu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57:00Z</dcterms:created>
  <dc:creator>*</dc:creator>
  <dc:description/>
  <cp:keywords/>
  <dc:language>en-US</dc:language>
  <cp:lastModifiedBy>ESCOLARES VESPERTINO</cp:lastModifiedBy>
  <cp:lastPrinted>2020-01-21T16:12:00Z</cp:lastPrinted>
  <dcterms:modified xsi:type="dcterms:W3CDTF">2020-01-21T22:17:00Z</dcterms:modified>
  <cp:revision>24</cp:revision>
  <dc:subject/>
  <dc:title>CD</dc:title>
</cp:coreProperties>
</file>