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 de _________ de 2020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É ESCOLAR DE ADMINISTRACIÓN PARTICIPATIVA DEL CENTRO DE BACHILLERATO TECNOLÓGICO INDUSTRIAL Y DE SERVICIOS No. 46 MIGUEL HIDALGO Y COSTIL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la asamblea de padres de familia, se acordó que los padres que contarán con 2 o más hijos en esta Institución, realizarán completa la aportación de la cuota de cooperación voluntaria de 1 alumno y de los demás aportarán el 70% de la cuota de cooperación voluntaria que asciende a la cantidad de $941.50. (NOVECIENTOS CUARENTA Y UN PESOS 50/100 M.N.)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ándome en el supuesto anterior le solicito me sea otorgado el descuento mencionado para los alum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a lo cual anexo a la presente, copia de las actas de nacimiento y boletas de calificaci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ombre y Firma de Padre o Tu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3:00Z</dcterms:created>
  <dc:creator>*</dc:creator>
  <dc:description/>
  <cp:keywords/>
  <dc:language>en-US</dc:language>
  <cp:lastModifiedBy>Brenda Lizeth Martínez Téllez</cp:lastModifiedBy>
  <cp:lastPrinted>2020-01-22T09:20:00Z</cp:lastPrinted>
  <dcterms:modified xsi:type="dcterms:W3CDTF">2020-08-14T04:34:00Z</dcterms:modified>
  <cp:revision>3</cp:revision>
  <dc:subject/>
  <dc:title>CD</dc:title>
</cp:coreProperties>
</file>