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__de ___________________de 2020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TÉ ESCOLAR DE ADMINISTRACIÓN PARTICIPATIVA DEL CENTRO DE BACHILLERATO TECNOLÓGICO INDUSTRIAL Y DE SERVICIOS No. 46 MIGUEL HIDALGO Y COSTIL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 la manera más atenta, les solicito el descuento en la cuota de aportación voluntaria a trabajadores docentes, personal de apoyo y asistencia a la educación dependientes de la Secretaría de Educación Pública Federal plasmado en la minuta nacional </w:t>
      </w:r>
      <w:r>
        <w:rPr>
          <w:rFonts w:cs="Calibri" w:ascii="Calibri" w:hAnsi="Calibri"/>
          <w:b/>
          <w:bCs/>
        </w:rPr>
        <w:t>SEP-SNTE</w:t>
      </w:r>
      <w:r>
        <w:rPr>
          <w:rFonts w:cs="Calibri" w:ascii="Calibri" w:hAnsi="Calibri"/>
        </w:rPr>
        <w:t xml:space="preserve"> punto 69, para mi hijo (a): 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exando la documentación requerida: boleta de calificaciones, constancia de servicios, comprobante de percepciones y deducciones, credencial del SNTE o constancia solicitud de descuento por parte del sindicato, copia del acta de nacimiento de mi hij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 de Padre o Tu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36:00Z</dcterms:created>
  <dc:creator>*</dc:creator>
  <dc:description/>
  <cp:keywords/>
  <dc:language>en-US</dc:language>
  <cp:lastModifiedBy>Brenda Lizeth Martínez Téllez</cp:lastModifiedBy>
  <cp:lastPrinted>2017-01-17T18:49:00Z</cp:lastPrinted>
  <dcterms:modified xsi:type="dcterms:W3CDTF">2020-08-14T01:44:00Z</dcterms:modified>
  <cp:revision>3</cp:revision>
  <dc:subject/>
  <dc:title>CD</dc:title>
</cp:coreProperties>
</file>